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893-8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6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 ок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7.09.2025 года в 00:25час. в третьем подъезде на пятом этаже в помещении мусоропровода по адресу: г.Лангепас, ул.Парковая д.27 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87/229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1 ок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30 минут 27 сентября 2025 года по  06 час. 40 мин.  27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